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ᓛ</w:t>
      </w:r>
      <w:r>
        <w:rPr/>
        <w:t>്</w:t>
      </w:r>
      <w:r>
        <w:rPr/>
        <w:t>㘔秓鮷琏鈦</w:t>
      </w:r>
      <w:r>
        <w:rPr/>
        <w:t>Χ</w:t>
      </w:r>
      <w:r>
        <w:rPr/>
        <w:t>쬂</w:t>
      </w:r>
      <w:r>
        <w:rPr/>
        <w:t>Ё</w:t>
      </w:r>
      <w:r>
        <w:rPr/>
        <w:t>ꘘ༲</w:t>
      </w:r>
      <w:r>
        <w:rPr/>
        <w:t>〱㔰ㄲ㘱ㄱ㜴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ㄲ㘱ㄱ㜴㕚〣</w:t>
      </w:r>
      <w:r>
        <w:rPr/>
        <w:t>؉⪆</w:t>
      </w:r>
      <w:r>
        <w:rPr/>
        <w:t>䢆</w:t>
      </w:r>
      <w:r>
        <w:rPr/>
        <w:t>ĉбᘄᐁ</w:t>
      </w:r>
      <w:r>
        <w:rPr/>
        <w:t>ꆯ嘲ꈾ⤞?</w:t>
      </w:r>
      <w:r>
        <w:rPr/>
        <w:t>᨟⑔</w:t>
      </w:r>
      <w:r>
        <w:rPr/>
        <w:t>팶纐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䞲</w:t>
      </w:r>
      <w:r>
        <w:rPr/>
        <w:t>ꡟ⯣⌮ቘ</w:t>
      </w:r>
      <w:r>
        <w:rPr/>
        <w:t>튟磂͙</w:t>
      </w:r>
      <w:r>
        <w:rPr/>
        <w:t>஖</w:t>
      </w:r>
      <w:r>
        <w:rPr/>
        <w:t>瓪䫎?Ｐ舉녎ꌠ풓쐾ꎧ畚爲쇚洞雃뱶</w:t>
      </w:r>
      <w:r>
        <w:rPr/>
        <w:t>༸</w:t>
      </w:r>
      <w:r>
        <w:rPr/>
        <w:t>⽬緈䣵</w:t>
      </w:r>
      <w:r>
        <w:rPr/>
        <w:t>ᢠ</w:t>
      </w:r>
      <w:r>
        <w:rPr/>
        <w:t>궾?﫺產</w:t>
      </w:r>
      <w:r>
        <w:rPr/>
        <w:t>ّ</w:t>
      </w:r>
      <w:r>
        <w:rPr/>
        <w:t>캀</w:t>
      </w:r>
      <w:r>
        <w:rPr/>
        <w:t>ब</w:t>
      </w:r>
      <w:r>
        <w:rPr/>
        <w:t>帞㵟姁綎</w:t>
      </w:r>
      <w:r>
        <w:rPr/>
        <w:t>ᤥཋ</w:t>
      </w:r>
      <w:r>
        <w:rPr/>
        <w:t>二?龗虋</w:t>
      </w:r>
      <w:r>
        <w:rPr/>
        <w:t>꧊</w:t>
      </w:r>
      <w:r>
        <w:rPr/>
        <w:t>ӊ</w:t>
      </w:r>
      <w:r>
        <w:rPr/>
        <w:t>㏁焘纍?ᇦ눀</w:t>
      </w:r>
      <w:r>
        <w:rPr/>
        <w:t>ғ</w:t>
      </w:r>
      <w:r>
        <w:rPr/>
        <w:t>敐</w:t>
      </w:r>
      <w:r>
        <w:rPr/>
        <w:t>ƹ</w:t>
      </w:r>
      <w:r>
        <w:rPr/>
        <w:t>丒鯺婃佘螼常졑∾</w:t>
      </w:r>
      <w:r>
        <w:rPr/>
        <w:t>ꝩ</w:t>
      </w:r>
      <w:r>
        <w:rPr/>
        <w:t>嗷놥粼䮄獟鄖酖鼔玡줂穀＠堎⤔茑潙刟欷罵䡎</w:t>
      </w:r>
      <w:r>
        <w:rPr/>
        <w:t>Ṑ</w:t>
      </w:r>
      <w:r>
        <w:rPr/>
        <w:t>뎵幺䥡꿄㳳딛핦ꈤ</w:t>
      </w:r>
      <w:r>
        <w:rPr/>
        <w:t>௬</w:t>
      </w:r>
      <w:r>
        <w:rPr/>
        <w:t>糵맴㠮됟퇜╕ᇑ橍픻⾛</w:t>
      </w:r>
      <w:r>
        <w:rPr/>
        <w:t>ꭈ​</w:t>
      </w:r>
      <w:r>
        <w:rPr/>
        <w:t>竦ぼ놈忕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